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  <w:sz w:val="28"/>
        </w:rPr>
      </w:pPr>
      <w:r>
        <w:rPr>
          <w:b/>
          <w:bCs/>
          <w:color w:val="943634"/>
          <w:sz w:val="28"/>
        </w:rPr>
        <w:t>PRESTIGE INTERNATIONAL JOURNAL OF HUMAN RESOURCE MANAGEMENT (PIJHRM)</w:t>
      </w:r>
    </w:p>
    <w:p>
      <w:pPr>
        <w:pStyle w:val="Normal"/>
        <w:jc w:val="center"/>
        <w:rPr>
          <w:b/>
          <w:b/>
          <w:bCs/>
          <w:color w:val="943634"/>
          <w:sz w:val="28"/>
        </w:rPr>
      </w:pPr>
      <w:r>
        <w:rPr>
          <w:b/>
          <w:bCs/>
          <w:color w:val="943634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VIEWERS DETAI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330"/>
      </w:tblGrid>
      <w:tr>
        <w:trPr>
          <w:trHeight w:val="3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me of Reviewe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Designation &amp; Affiliati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rrespondence Address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ail 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bile Number(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ubject of Expertis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of Research Papers / Articles published in Journ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 of Papers to be reviewed (per year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y other information you like to sh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21:00Z</dcterms:created>
  <dc:creator>elegant</dc:creator>
  <dc:description/>
  <dc:language>en-US</dc:language>
  <cp:lastModifiedBy>Prestige</cp:lastModifiedBy>
  <dcterms:modified xsi:type="dcterms:W3CDTF">2014-06-28T07:21:00Z</dcterms:modified>
  <cp:revision>2</cp:revision>
  <dc:subject/>
  <dc:title>INDIAN JOURNAL OF COMMERCE &amp; MANAGEMENT STUDIES</dc:title>
</cp:coreProperties>
</file>